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ování informací podle zákona č. 106/1999 Sb. o svobodném přístupu k informacím, v platném znění za období 1. 9. 2020 – 31. 12. 2020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poskytování informací veřejnosti postupuje škola podle zákona č. 106/1999 Sb. o svobodném přístupu k informacím,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905"/>
      </w:tblGrid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podaných žádostí o informac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é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ydaných rozhodnutí o odmítnutí žádos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é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podaných odvolání proti rozhodnutí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né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is podstatné části každého rozsudku sou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é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čet poskytnutých výhradních licenc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né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čet stížností, důvody jejich podání a stručný popis způsobu jejich vyřízení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n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ndicích dne 25.1.20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080" w:hanging="0"/>
        <w:rPr>
          <w:sz w:val="24"/>
        </w:rPr>
      </w:pPr>
      <w:r>
        <w:rPr>
          <w:sz w:val="24"/>
        </w:rPr>
        <w:t>Bc. Ludmila Sotonová</w:t>
      </w:r>
    </w:p>
    <w:p>
      <w:pPr>
        <w:pStyle w:val="Normal"/>
        <w:spacing w:lineRule="auto" w:line="276"/>
        <w:ind w:left="6372" w:firstLine="708"/>
        <w:rPr/>
      </w:pPr>
      <w:r>
        <w:rPr>
          <w:sz w:val="24"/>
        </w:rPr>
        <w:t xml:space="preserve">       </w:t>
      </w:r>
      <w:r>
        <w:rPr>
          <w:sz w:val="24"/>
        </w:rPr>
        <w:t>ředitelka škol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bookmarkStart w:id="0" w:name="_Hlk61528858"/>
    <w:bookmarkEnd w:id="0"/>
    <w:r>
      <w:rPr>
        <w:b/>
        <w:bCs/>
        <w:sz w:val="24"/>
        <w:szCs w:val="24"/>
      </w:rPr>
      <w:t>Mateřská škola Jindice, příspěvková organizac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Jindice 94, 285 04 Rašovic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IČ: 06589081, tel.: 313 109 335 mob.: 737 326 699, e-mail: </w:t>
    </w:r>
    <w:hyperlink r:id="rId1">
      <w:r>
        <w:rPr>
          <w:rStyle w:val="InternetLink"/>
          <w:b/>
          <w:bCs/>
          <w:sz w:val="24"/>
          <w:szCs w:val="24"/>
        </w:rPr>
        <w:t>msjindice@gmail.com</w:t>
      </w:r>
    </w:hyperlink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1" w:name="_Hlk61528858"/>
    <w:bookmarkStart w:id="2" w:name="_Hlk6152885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jindi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17:00Z</dcterms:created>
  <dc:creator>Milan Pecha</dc:creator>
  <dc:description/>
  <cp:keywords/>
  <dc:language>en-US</dc:language>
  <cp:lastModifiedBy>DELL</cp:lastModifiedBy>
  <dcterms:modified xsi:type="dcterms:W3CDTF">2021-04-07T20:17:00Z</dcterms:modified>
  <cp:revision>2</cp:revision>
  <dc:subject/>
  <dc:title>3</dc:title>
</cp:coreProperties>
</file>