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roční zprá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oskytování informací podle zákona č. 106/1999 Sb. o svobodném přístupu k informacím, v platném znění za období 1. 1. 2021 – 31. 12. 2021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i poskytování informací veřejnosti postupuje škola podle zákona č. 106/1999 Sb. o svobodném přístupu k informacím, v platném znění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  <w:gridCol w:w="905"/>
      </w:tblGrid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podaných žádostí o informace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vydaných rozhodnutí o odmítnutí žádo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podaných odvolání proti rozhodnutí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podstatné části každého rozsudku soud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čet poskytnutých výhradních licenc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stížností, důvody jejich podání a stručný popis způsobu jejich vyřízení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Jindicích dne 15.2.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c. Ludmila Sotonová</w:t>
      </w:r>
    </w:p>
    <w:p>
      <w:pPr>
        <w:pStyle w:val="Normal"/>
        <w:spacing w:lineRule="auto" w:line="276"/>
        <w:ind w:left="6372" w:firstLine="708"/>
        <w:rPr/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ředitelka škol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Mateřská škola Jindice, příspěvková organizace</w:t>
    </w:r>
  </w:p>
  <w:p>
    <w:pPr>
      <w:pStyle w:val="Normal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Jindice 94, 285 04 Rašovice, IČ: 06589081</w:t>
    </w:r>
  </w:p>
  <w:p>
    <w:pPr>
      <w:pStyle w:val="Normal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ID datové schránky: 7skhr5e, tel. 313 109 335, 737 326 699, e-mail: msjindice@gmail.com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8:00Z</dcterms:created>
  <dc:creator>Milan Pecha</dc:creator>
  <dc:description/>
  <cp:keywords/>
  <dc:language>en-US</dc:language>
  <cp:lastModifiedBy>DELL</cp:lastModifiedBy>
  <dcterms:modified xsi:type="dcterms:W3CDTF">2022-02-15T15:38:00Z</dcterms:modified>
  <cp:revision>2</cp:revision>
  <dc:subject/>
  <dc:title>3</dc:title>
</cp:coreProperties>
</file>